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trial Issues Checklist</w:t>
      </w:r>
    </w:p>
    <w:p>
      <w:pPr>
        <w:pStyle w:val="Heading"/>
        <w:rPr/>
      </w:pPr>
      <w:r>
        <w:rPr/>
        <w:t>US v.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eck with counsel in 802 before trial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st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ccused wearing all awards and decorations to which he is entitled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e there any other Stipulations of Fact / Expected Testimony? (must advise accused)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e there any witnesses testifying under a grant of immunity / leniency? (review for the immunity instruction)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dicial Notic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eachment with PI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ave You Heard” questions for character witness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sonal data on the Charge Sheet correct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ow much PTC (</w:t>
      </w:r>
      <w:r>
        <w:rPr>
          <w:rFonts w:cs="Arial" w:ascii="Arial" w:hAnsi="Arial"/>
          <w:i/>
          <w:iCs/>
        </w:rPr>
        <w:t>Allen</w:t>
      </w:r>
      <w:r>
        <w:rPr>
          <w:rFonts w:cs="Arial" w:ascii="Arial" w:hAnsi="Arial"/>
        </w:rPr>
        <w:t>) credit? 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y Article 13 issues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ness lists provided to the court reporte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ty Ple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cused wearing all awards and decorations to which he is entitl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used ha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 of Request for Trial by Military Judge Al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 of Waiver of 32 (if applicabl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 of Stip of Fa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 of Charge She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y of P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 of PT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 of Quantum (on DC’s t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there any other Stipulations of Fact / Expected Testimony? (must advise accus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there any witnesses testifying under a grant of immunity / leniency? (review for the immunity instruction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dicial Noti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eachment with P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ave You Heard” questions for character witness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ax. punishment? 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data on the Charge Sheet correct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much PTC (</w:t>
      </w:r>
      <w:r>
        <w:rPr>
          <w:rFonts w:cs="Arial" w:ascii="Arial" w:hAnsi="Arial"/>
          <w:i/>
          <w:iCs/>
        </w:rPr>
        <w:t>Allen</w:t>
      </w:r>
      <w:r>
        <w:rPr>
          <w:rFonts w:cs="Arial" w:ascii="Arial" w:hAnsi="Arial"/>
        </w:rPr>
        <w:t>) credit?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 Article 13 issues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ness lists provided to court report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y issues of mental responsibility or mental health (ex. PTSD, TBI, MDD)? (must cover with DC and advise accuse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Defense be arguing for a BCD? (must advise accu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s defense advised accused in writing and marked it as an AE?</w:t>
      </w:r>
      <w:r>
        <w:br w:type="page"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28"/>
        </w:rPr>
        <w:t>Do you have these things from counsel?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st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ly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dings Worksh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ntence Worksh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nel member questionnai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ating Cha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CMC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ir Dire Ques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rved Charge Sh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A / 2-1 / ER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quested (nonstandard) Instructions (if member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ty Ple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 CM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ved Charge She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A / 2-1 / ER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TA (less Quant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ip of F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ested (nonstandard) Instructions (if memb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ve counsel done these things?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ary evidence (appellate, findings and sentencing) mark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ary evidence (appellate, findings and sentencing) copies for MJ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ary evidence (appellate, findings and sentencing) shown to oppositi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If with members</w:t>
      </w:r>
      <w:r>
        <w:rPr>
          <w:rFonts w:cs="Arial" w:ascii="Arial" w:hAnsi="Arial"/>
        </w:rPr>
        <w:t>, have counsel checke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The deliberations roo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) The members’ packets for correct CMCOs / question forms / </w:t>
        <w:tab/>
        <w:tab/>
        <w:tab/>
        <w:tab/>
        <w:tab/>
        <w:t>flyer / writing paper / 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28" w:right="172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09:00Z</dcterms:created>
  <dc:creator>hargismj</dc:creator>
  <dc:description/>
  <cp:keywords/>
  <dc:language>en-US</dc:language>
  <cp:lastModifiedBy>david.robertson</cp:lastModifiedBy>
  <cp:lastPrinted>2002-03-24T15:30:00Z</cp:lastPrinted>
  <dcterms:modified xsi:type="dcterms:W3CDTF">2012-04-25T17:07:00Z</dcterms:modified>
  <cp:revision>4</cp:revision>
  <dc:subject/>
  <dc:title>Pretrial Issues Checkli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