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AL NOTES  (ARRAIGNMENT SESS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45720</wp:posOffset>
                </wp:positionV>
                <wp:extent cx="6464300" cy="8572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857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3.6pt;width:508.95pt;height:67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E:  UNITED STATES v.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VEL OF COURT:  _____________</w:t>
        <w:tab/>
        <w:t xml:space="preserve">CMCO #: ___________________________ </w:t>
      </w:r>
    </w:p>
    <w:p>
      <w:pPr>
        <w:pStyle w:val="Normal"/>
        <w:ind w:left="36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CO#:  ___________________________</w:t>
      </w:r>
    </w:p>
    <w:p>
      <w:pPr>
        <w:pStyle w:val="Normal"/>
        <w:ind w:left="36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CO#:  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/DATE OF INITIAL SESSION:   _________,  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SERVED:  _______</w:t>
        <w:tab/>
        <w:t xml:space="preserve">  SERVICE WAIVER?</w:t>
        <w:tab/>
        <w:t>N/A</w:t>
        <w:tab/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EDED, UNTIL _______);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COVERED? ________ (2-7-1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ESENT:  </w:t>
        <w:tab/>
        <w:t>MJ:   COL MICHAEL HARGI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Accused  &amp;  TC:____________; DC:_____________; CR: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NSEL RIGHTS EXPLAINED?</w:t>
      </w:r>
      <w:r>
        <w:rPr>
          <w:rFonts w:cs="Arial" w:ascii="Arial" w:hAnsi="Arial"/>
          <w:bCs/>
        </w:rPr>
        <w:tab/>
        <w:t>(YES)</w:t>
        <w:tab/>
        <w:tab/>
        <w:t xml:space="preserve">(N0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NSEL CHOSEN?</w:t>
      </w:r>
      <w:r>
        <w:rPr>
          <w:rFonts w:cs="Arial" w:ascii="Arial" w:hAnsi="Arial"/>
          <w:bCs/>
        </w:rPr>
        <w:t xml:space="preserve">   </w:t>
        <w:tab/>
        <w:tab/>
        <w:tab/>
        <w:t xml:space="preserve">(YES)           (DEFERRED)    </w:t>
      </w:r>
    </w:p>
    <w:p>
      <w:pPr>
        <w:pStyle w:val="Normal"/>
        <w:ind w:left="36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ES, WHOM?_______________________</w:t>
      </w:r>
    </w:p>
    <w:p>
      <w:pPr>
        <w:pStyle w:val="Normal"/>
        <w:ind w:left="36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V/IDC SWORN?______________________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GCM:  ART 32 WAIVER?</w:t>
      </w:r>
      <w:r>
        <w:rPr>
          <w:rFonts w:cs="Arial" w:ascii="Arial" w:hAnsi="Arial"/>
          <w:bCs/>
        </w:rPr>
        <w:t xml:space="preserve">  </w:t>
        <w:tab/>
        <w:tab/>
        <w:t xml:space="preserve">(YES)     </w:t>
        <w:tab/>
        <w:t xml:space="preserve">(NO)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Cs/>
        </w:rPr>
        <w:t>COVERED? ______  (2-7-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UM RIGHTS EXPLAINED?</w:t>
      </w:r>
      <w:r>
        <w:rPr>
          <w:rFonts w:cs="Arial" w:ascii="Arial" w:hAnsi="Arial"/>
          <w:bCs/>
        </w:rPr>
        <w:t xml:space="preserve">   </w:t>
        <w:tab/>
        <w:t>(YES)</w:t>
        <w:tab/>
        <w:t xml:space="preserve">   </w:t>
        <w:tab/>
        <w:t xml:space="preserve">(N0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GCM:  POSSIBLE MAX SENTENCE &gt; 10 YEARS (3/4THS VOTE)?</w:t>
      </w:r>
      <w:r>
        <w:rPr>
          <w:rFonts w:cs="Arial" w:ascii="Arial" w:hAnsi="Arial"/>
          <w:bCs/>
        </w:rPr>
        <w:t xml:space="preserve">    (YES)    (N/A)  </w:t>
      </w:r>
    </w:p>
    <w:p>
      <w:pPr>
        <w:pStyle w:val="Normal"/>
        <w:ind w:left="3600" w:hanging="36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FOURM SELECTED?</w:t>
      </w:r>
      <w:r>
        <w:rPr>
          <w:rFonts w:cs="Arial" w:ascii="Arial" w:hAnsi="Arial"/>
          <w:bCs/>
        </w:rPr>
        <w:t xml:space="preserve">  </w:t>
        <w:tab/>
        <w:t>(DEFERRED)  (MJ ALONE)  (OFF)  (1/3 ENL)</w:t>
        <w:tab/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T ASSEMBLED?</w:t>
      </w:r>
      <w:r>
        <w:rPr>
          <w:rFonts w:cs="Arial" w:ascii="Arial" w:hAnsi="Arial"/>
          <w:bCs/>
        </w:rPr>
        <w:t xml:space="preserve">  </w:t>
        <w:tab/>
        <w:tab/>
        <w:t xml:space="preserve">(YES) </w:t>
        <w:tab/>
        <w:tab/>
        <w:t>(N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RRAIGNED?</w:t>
      </w:r>
      <w:r>
        <w:rPr>
          <w:rFonts w:cs="Arial" w:ascii="Arial" w:hAnsi="Arial"/>
          <w:bCs/>
        </w:rPr>
        <w:t xml:space="preserve">  </w:t>
        <w:tab/>
        <w:tab/>
        <w:tab/>
        <w:t xml:space="preserve">(YES)  </w:t>
        <w:tab/>
        <w:t>(N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S MADE?</w:t>
      </w:r>
      <w:r>
        <w:rPr>
          <w:rFonts w:cs="Arial" w:ascii="Arial" w:hAnsi="Arial"/>
          <w:bCs/>
        </w:rPr>
        <w:t xml:space="preserve">   </w:t>
        <w:tab/>
        <w:tab/>
        <w:t>(YES)</w:t>
        <w:tab/>
        <w:tab/>
        <w:t>(DEFERRED)   (HAD NONE)</w:t>
        <w:tab/>
        <w:tab/>
        <w:tab/>
        <w:t>WHAT:  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PLEAS ENTERED?</w:t>
        <w:tab/>
      </w:r>
      <w:r>
        <w:rPr>
          <w:rFonts w:cs="Arial" w:ascii="Arial" w:hAnsi="Arial"/>
          <w:bCs/>
        </w:rPr>
        <w:tab/>
        <w:t xml:space="preserve">(YES)    </w:t>
        <w:tab/>
        <w:t xml:space="preserve">(DEFERRED)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:  _________________________________________________________ ________________________________________________________________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DVISED OF EFFECT OF ARRAIGNMENT</w:t>
      </w:r>
      <w:r>
        <w:rPr>
          <w:rFonts w:cs="Arial" w:ascii="Arial" w:hAnsi="Arial"/>
          <w:bCs/>
        </w:rPr>
        <w:t xml:space="preserve"> (2-7-26):</w:t>
        <w:tab/>
        <w:tab/>
        <w:t>(YES)</w:t>
        <w:tab/>
        <w:tab/>
        <w:t>(NO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PRETRIAL PUNISHMENT / ARTICLE 13 ISSUES</w:t>
      </w:r>
      <w:r>
        <w:rPr>
          <w:rFonts w:cs="Arial" w:ascii="Arial" w:hAnsi="Arial"/>
          <w:bCs/>
        </w:rPr>
        <w:t xml:space="preserve">: </w:t>
        <w:tab/>
        <w:tab/>
        <w:t>(YES)</w:t>
        <w:tab/>
        <w:tab/>
        <w:t>(N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AL NOTES  (ARRAIGNMENT SESSION) (CONT) US v.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29540</wp:posOffset>
                </wp:positionV>
                <wp:extent cx="6515100" cy="8140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4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10.2pt;width:512.95pt;height:64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ARK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v’t trial date request:</w:t>
        <w:tab/>
        <w:t>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fense trial date request:</w:t>
        <w:tab/>
        <w:t>____________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al scheduled:</w:t>
        <w:tab/>
        <w:tab/>
        <w:t>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DATES:</w:t>
      </w:r>
    </w:p>
    <w:p>
      <w:pPr>
        <w:pStyle w:val="Normal"/>
        <w:ind w:left="3600" w:hanging="36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1</w:t>
      </w:r>
      <w:r>
        <w:rPr>
          <w:rFonts w:cs="Arial" w:ascii="Arial" w:hAnsi="Arial"/>
          <w:bCs/>
        </w:rPr>
        <w:t>_____________________________</w:t>
        <w:tab/>
        <w:t>PLEA / FORUM / MOTIONS / WITNESS (incl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RC: NLT 10 duty days before trial)</w:t>
        <w:tab/>
        <w:tab/>
        <w:t>experts) REQUESTS (RCM 703)</w:t>
      </w:r>
    </w:p>
    <w:p>
      <w:pPr>
        <w:pStyle w:val="Normal"/>
        <w:ind w:left="360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2</w:t>
      </w:r>
      <w:r>
        <w:rPr>
          <w:rFonts w:cs="Arial" w:ascii="Arial" w:hAnsi="Arial"/>
          <w:bCs/>
        </w:rPr>
        <w:t>_____________________________</w:t>
        <w:tab/>
        <w:t xml:space="preserve">RESPONSES TO MOTION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3</w:t>
      </w:r>
      <w:r>
        <w:rPr>
          <w:rFonts w:cs="Arial" w:ascii="Arial" w:hAnsi="Arial"/>
          <w:bCs/>
        </w:rPr>
        <w:t>_____________________________</w:t>
        <w:tab/>
        <w:t>EXCHANGE OF WITNESS LISTS (RCM 701); TC delivers flyer, seating chart, F/S worksheets, CMCOs; both counsel submit voir dire ques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4</w:t>
      </w:r>
      <w:r>
        <w:rPr>
          <w:rFonts w:cs="Arial" w:ascii="Arial" w:hAnsi="Arial"/>
          <w:bCs/>
        </w:rPr>
        <w:t>_____________________________</w:t>
        <w:tab/>
        <w:t>NOTICE OF RCM 701(b)(2) DEFENSES (alibi,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RC: NLT 14 calendar days before trial)</w:t>
        <w:tab/>
        <w:t>innocent ingestion, etc)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5</w:t>
      </w:r>
      <w:r>
        <w:rPr>
          <w:rFonts w:cs="Arial" w:ascii="Arial" w:hAnsi="Arial"/>
          <w:bCs/>
        </w:rPr>
        <w:t>_____________________________</w:t>
        <w:tab/>
        <w:t xml:space="preserve">GOVERNMENT NOTICE OF REFUSAL TO 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1 plus one duty day)</w:t>
        <w:tab/>
        <w:t>PRODUCE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6</w:t>
      </w:r>
      <w:r>
        <w:rPr>
          <w:rFonts w:cs="Arial" w:ascii="Arial" w:hAnsi="Arial"/>
          <w:bCs/>
        </w:rPr>
        <w:t>_____________________________</w:t>
        <w:tab/>
        <w:t xml:space="preserve">DEFENSE MOTIONS TO COMPEL 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1 plus two duty days)</w:t>
        <w:tab/>
        <w:t>PRODUCTION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D7</w:t>
      </w:r>
      <w:r>
        <w:rPr>
          <w:rFonts w:cs="Arial" w:ascii="Arial" w:hAnsi="Arial"/>
          <w:bCs/>
        </w:rPr>
        <w:t>_____________________________</w:t>
        <w:tab/>
        <w:t>GOVERNMENT RESPONSES TO MOTIONS</w:t>
      </w:r>
    </w:p>
    <w:p>
      <w:pPr>
        <w:pStyle w:val="Normal"/>
        <w:ind w:left="4320" w:hanging="4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1 plus three duty days)</w:t>
        <w:tab/>
        <w:t>TO COMP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UE DATES COVERED WITH ACC / COUNSEL ON THE RECORD:    </w:t>
      </w:r>
      <w:r>
        <w:rPr>
          <w:rFonts w:cs="Arial" w:ascii="Arial" w:hAnsi="Arial"/>
          <w:bCs/>
        </w:rPr>
        <w:t>(YES)</w:t>
        <w:tab/>
        <w:t xml:space="preserve">(NO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 39(a) SESSION TERMINATED</w:t>
      </w:r>
      <w:r>
        <w:rPr>
          <w:rFonts w:cs="Arial" w:ascii="Arial" w:hAnsi="Arial"/>
          <w:bCs/>
        </w:rPr>
        <w:t>:  ________,  _______________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2240" w:h="15840"/>
      <w:pgMar w:left="1440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54:00Z</dcterms:created>
  <dc:creator>Compaq Customer</dc:creator>
  <dc:description/>
  <cp:keywords/>
  <dc:language>en-US</dc:language>
  <cp:lastModifiedBy>Administrator</cp:lastModifiedBy>
  <cp:lastPrinted>2001-03-09T11:07:00Z</cp:lastPrinted>
  <dcterms:modified xsi:type="dcterms:W3CDTF">2011-12-27T20:24:00Z</dcterms:modified>
  <cp:revision>6</cp:revision>
  <dc:subject/>
  <dc:title>TRIAL NOTES  (ARRAIGNMENT SESSION)</dc:title>
</cp:coreProperties>
</file>