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Jun 01</w:t>
      </w:r>
    </w:p>
    <w:p>
      <w:pPr>
        <w:pStyle w:val="Normal"/>
        <w:rPr/>
      </w:pPr>
      <w:r>
        <w:rPr/>
      </w:r>
    </w:p>
    <w:p>
      <w:pPr>
        <w:pStyle w:val="Normal"/>
        <w:rPr/>
      </w:pPr>
      <w:r>
        <w:rPr/>
        <w:t>One Judge’s Thoughts:  Hearsay and Prior Statements.</w:t>
      </w:r>
    </w:p>
    <w:p>
      <w:pPr>
        <w:pStyle w:val="Normal"/>
        <w:rPr/>
      </w:pPr>
      <w:r>
        <w:rPr/>
      </w:r>
    </w:p>
    <w:p>
      <w:pPr>
        <w:pStyle w:val="Normal"/>
        <w:rPr/>
      </w:pPr>
      <w:r>
        <w:rPr/>
        <w:t xml:space="preserve">     </w:t>
      </w:r>
      <w:r>
        <w:rPr/>
        <w:t>Let’s assume that you have a witness on the stand and that witness has made a prior statement about the issue in controversy.  There are several permutations on dealing with the prior statement that sometimes get counsel wrapped around the axle.</w:t>
      </w:r>
    </w:p>
    <w:p>
      <w:pPr>
        <w:pStyle w:val="Normal"/>
        <w:rPr/>
      </w:pPr>
      <w:r>
        <w:rPr/>
      </w:r>
    </w:p>
    <w:p>
      <w:pPr>
        <w:pStyle w:val="Normal"/>
        <w:rPr/>
      </w:pPr>
      <w:r>
        <w:rPr/>
        <w:t xml:space="preserve">     </w:t>
      </w:r>
      <w:r>
        <w:rPr/>
        <w:t>Let’s say that in the prior statement, the witness said that the light was green.  You again want the witness to say the light was green, as evidence the light was in fact green.  You think that the safest way to get that information into evidence is to ask the witness “Isn’t it true that on 12 Apr 01 you told CID in a sworn statement that the light was green?”  (After all, he can’t change his story if I merely ask him what he said before, right?)  You’re surprised when your opposition objects, citing “hearsay, your honor” – you think, “it can’t be hearsay because the witness is on the stand!”</w:t>
      </w:r>
    </w:p>
    <w:p>
      <w:pPr>
        <w:pStyle w:val="Normal"/>
        <w:rPr/>
      </w:pPr>
      <w:r>
        <w:rPr/>
      </w:r>
    </w:p>
    <w:p>
      <w:pPr>
        <w:pStyle w:val="Normal"/>
        <w:rPr/>
      </w:pPr>
      <w:r>
        <w:rPr/>
        <w:t xml:space="preserve">     </w:t>
      </w:r>
      <w:r>
        <w:rPr/>
        <w:t>Yes, Virginia, it is hearsay.  Even though the declarant is on the stand, it is still an OUT OF COURT STATEMENT offered for the truth of the matter asserted (you are offering it to prove the light was green, not that on a prior occasion the witness said it was green).  If you want this witness’ testimony to be admissible to show the light was green, forget for the moment about the prior statement and just ask the question “What color was the light?”  If the witness says green, you’re golden (no pun intended) and the testimony is now substantive evidence that the light was green.</w:t>
      </w:r>
    </w:p>
    <w:p>
      <w:pPr>
        <w:pStyle w:val="Normal"/>
        <w:rPr/>
      </w:pPr>
      <w:r>
        <w:rPr/>
      </w:r>
    </w:p>
    <w:p>
      <w:pPr>
        <w:pStyle w:val="Normal"/>
        <w:rPr/>
      </w:pPr>
      <w:r>
        <w:rPr/>
        <w:t xml:space="preserve">     </w:t>
      </w:r>
      <w:r>
        <w:rPr/>
        <w:t>Should the witness say something else (“the light was red” or “I don’t recall what color the light was”) then we are into other areas (impeachment by a prior inconsistent statement and refreshing recollection – for a discussion of those areas, see Gateway Session #2 under the Judicial folder on the SJA Public dr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28:00Z</dcterms:created>
  <dc:creator>hargismj</dc:creator>
  <dc:description/>
  <dc:language>en-US</dc:language>
  <cp:lastModifiedBy>hargismj</cp:lastModifiedBy>
  <dcterms:modified xsi:type="dcterms:W3CDTF">2001-06-07T16:28:00Z</dcterms:modified>
  <cp:revision>2</cp:revision>
  <dc:subject/>
  <dc:title>One Judge’s Thoughts:  Charging Value and Amounts</dc:title>
</cp:coreProperties>
</file>