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pdated 5 July 2006)</w:t>
      </w:r>
    </w:p>
    <w:p>
      <w:pPr>
        <w:pStyle w:val="Heading"/>
        <w:jc w:val="left"/>
        <w:rPr/>
      </w:pPr>
      <w:r>
        <w:rPr/>
      </w:r>
    </w:p>
    <w:p>
      <w:pPr>
        <w:pStyle w:val="Heading"/>
        <w:jc w:val="left"/>
        <w:rPr/>
      </w:pPr>
      <w:r>
        <w:rPr/>
        <w:t>One Judge’s Thoughts:  Multi-page Charge Sheets and Arraignments</w:t>
      </w:r>
    </w:p>
    <w:p>
      <w:pPr>
        <w:pStyle w:val="Normal"/>
        <w:jc w:val="center"/>
        <w:rPr/>
      </w:pPr>
      <w:r>
        <w:rPr/>
      </w:r>
    </w:p>
    <w:p>
      <w:pPr>
        <w:pStyle w:val="Normal"/>
        <w:rPr/>
      </w:pPr>
      <w:r>
        <w:rPr/>
        <w:t xml:space="preserve">     </w:t>
      </w:r>
      <w:r>
        <w:rPr/>
        <w:t>We all know that arraignment has several legal consequences.  However, could failure to add the language “See Continuation Sheet” at the bottom of a charge sheet potentially result in dismissal of the charges?  Possibly.</w:t>
      </w:r>
    </w:p>
    <w:p>
      <w:pPr>
        <w:pStyle w:val="Normal"/>
        <w:rPr/>
      </w:pPr>
      <w:r>
        <w:rPr/>
        <w:t xml:space="preserve">     </w:t>
      </w:r>
      <w:r>
        <w:rPr/>
        <w:t>Consider the scenario below.  The accused has a two-page charge sheet (that is, the original DD Form 458 charge sheet and a continuation sheet).  On the DD Form 458 are Charges I and II, each with a single specification.  On the second page is Charge III, with its three specifications.  The DD Form 458 does NOT have the language “See Continuation Sheet” at the bottom of the page.</w:t>
      </w:r>
    </w:p>
    <w:p>
      <w:pPr>
        <w:pStyle w:val="Normal"/>
        <w:rPr/>
      </w:pPr>
      <w:r>
        <w:rPr/>
        <w:t xml:space="preserve">     </w:t>
      </w:r>
      <w:r>
        <w:rPr/>
        <w:t xml:space="preserve">The accused is not in pretrial confinement and the charges were preferred on Day 1.  Eventually, the charges are referred to a BCDSPCM on Day 95, but through an oversight, neither the accused, the DC nor the MJ are provided with the second page of the charge sheet.  Because the words “See Continuation Sheet” are absent from the DD Form 458, they have no reason to suspect that a continuation sheet exists.  </w:t>
      </w:r>
    </w:p>
    <w:p>
      <w:pPr>
        <w:pStyle w:val="Normal"/>
        <w:rPr/>
      </w:pPr>
      <w:r>
        <w:rPr/>
        <w:t xml:space="preserve">     </w:t>
      </w:r>
      <w:r>
        <w:rPr/>
        <w:t>The MJ sets the case for arraignment and at the time of arraignment, the TC compounds the error by providing only the original DD Form 458 to the court reporter.  Because another TC actually swore the accuser to the charges, the TC at arraignment is also unaware that there is a second page to the charge sheet.  As a result, he announces only Charges I and II when announcing the general nature of the charges.  When the accused is asked if he wants the Charges and specifications read, the DC waives it, believing that the only ones out there are Charges I and II.  The accused is called upon to enter a plea and defers.  Because of a busy trial docket, the trial is not scheduled until Day 145.  The accused clearly has been arraigned on Charges I and II, but what about on Charge III?  Read on.</w:t>
      </w:r>
    </w:p>
    <w:p>
      <w:pPr>
        <w:pStyle w:val="Normal"/>
        <w:rPr/>
      </w:pPr>
      <w:r>
        <w:rPr/>
        <w:t xml:space="preserve">     </w:t>
      </w:r>
      <w:r>
        <w:rPr/>
        <w:t>Later, the when negotiating a PTA, the DC becomes aware of Charge III.  He submits the PTA, but it is denied two days before trial.  The DC and his client decide to contest all Charges and specifications.</w:t>
      </w:r>
    </w:p>
    <w:p>
      <w:pPr>
        <w:pStyle w:val="Normal"/>
        <w:rPr/>
      </w:pPr>
      <w:r>
        <w:rPr/>
        <w:t xml:space="preserve">     </w:t>
      </w:r>
      <w:r>
        <w:rPr/>
        <w:t>The day before trial, the DC provides the MJ with a copy of the plea, indicating a plea of NG to “Charge I and it specification, Charge II and its specification and Charge III and its specifications.”  At that point, the MJ for the first time realizes that there is a Charge III.</w:t>
      </w:r>
    </w:p>
    <w:p>
      <w:pPr>
        <w:pStyle w:val="Normal"/>
        <w:rPr/>
      </w:pPr>
      <w:r>
        <w:rPr/>
        <w:t xml:space="preserve">     </w:t>
      </w:r>
      <w:r>
        <w:rPr/>
        <w:t>In preparing for trial, the DC realizes that he may have a bargaining chip – he tells the TC that he will move to dismiss Charge III for lack of speedy trial.  He argues that the accused was not “arraigned” on Charge III (as arraignment is defined in RCM 904) because the accused was never read Charge III (or its specs) or asked to enter a plea on that Charge.  The DC also argues that the 120-day clock in RCM 707 therefore continued to run for Charge III and has passed.  The DC files his motion and the MJ takes it up at an Article 39(a) session before trial.</w:t>
      </w:r>
    </w:p>
    <w:p>
      <w:pPr>
        <w:pStyle w:val="Normal"/>
        <w:rPr/>
      </w:pPr>
      <w:r>
        <w:rPr/>
        <w:t xml:space="preserve">     </w:t>
      </w:r>
      <w:r>
        <w:rPr/>
        <w:t xml:space="preserve">Far fetched?  Maybe, but the potential problem exists.  Whether the DC would prevail on the motion is not the issue.  What is the issue is that time has to be spent unraveling an issue that did not need to exist in the first place.  This problem – and the unnecessary waste of judicial resources -- could easily be fixed by adding the terms “See Continuation Sheet” to the bottom of each page that is followed by a continuation sheet and the term “End” to the bottom of the last continuation she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32:00Z</dcterms:created>
  <dc:creator>hargismj</dc:creator>
  <dc:description/>
  <cp:keywords/>
  <dc:language>en-US</dc:language>
  <cp:lastModifiedBy>Michael.hargis</cp:lastModifiedBy>
  <dcterms:modified xsi:type="dcterms:W3CDTF">2006-07-06T17:00:00Z</dcterms:modified>
  <cp:revision>4</cp:revision>
  <dc:subject/>
  <dc:title>Multi-page Charge Sheets and Arraignments</dc:title>
</cp:coreProperties>
</file>