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  <w:t>Bridge the Gap – 5 April 2001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SUBJECT:  48-Hour Reviews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1.  In military law, two requirements exist for a 48-hour review in association with pretrial detention/confinement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ab/>
        <w:t xml:space="preserve">a.  </w:t>
      </w:r>
      <w:r>
        <w:rPr>
          <w:b/>
          <w:bCs/>
          <w:color w:val="000080"/>
        </w:rPr>
        <w:t>RCM 305(i)(1)</w:t>
      </w:r>
      <w:r>
        <w:rPr>
          <w:color w:val="000080"/>
        </w:rPr>
        <w:t xml:space="preserve">:  Review of the adequacy of probable cause to continue pretrial confinement shall be made by a neutral and detached officer </w:t>
      </w:r>
      <w:r>
        <w:rPr>
          <w:b/>
          <w:bCs/>
          <w:i/>
          <w:iCs/>
          <w:color w:val="000080"/>
        </w:rPr>
        <w:t>within 48 hours of imposition of confinement under military control</w:t>
      </w:r>
      <w:r>
        <w:rPr>
          <w:color w:val="000080"/>
        </w:rPr>
        <w:t>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ab/>
        <w:t xml:space="preserve">b.  </w:t>
      </w:r>
      <w:r>
        <w:rPr>
          <w:b/>
          <w:bCs/>
          <w:color w:val="000080"/>
        </w:rPr>
        <w:t>Case law/Constitutional Standard</w:t>
      </w:r>
      <w:r>
        <w:rPr>
          <w:color w:val="000080"/>
        </w:rPr>
        <w:t xml:space="preserve">:  </w:t>
      </w:r>
      <w:r>
        <w:rPr>
          <w:i/>
          <w:iCs/>
          <w:color w:val="000080"/>
        </w:rPr>
        <w:t>United States v. Rexroat</w:t>
      </w:r>
      <w:r>
        <w:rPr>
          <w:color w:val="000080"/>
        </w:rPr>
        <w:t xml:space="preserve">, 38 MJ 292 (1993) (based upon </w:t>
      </w:r>
      <w:r>
        <w:rPr>
          <w:i/>
          <w:iCs/>
          <w:color w:val="000080"/>
        </w:rPr>
        <w:t>County of Riverside v. McLaughlin</w:t>
      </w:r>
      <w:r>
        <w:rPr>
          <w:color w:val="000080"/>
        </w:rPr>
        <w:t xml:space="preserve">, 500 US 44 (1991):  Where an arrested individual does not receive a probable cause determination </w:t>
      </w:r>
      <w:r>
        <w:rPr>
          <w:b/>
          <w:bCs/>
          <w:i/>
          <w:iCs/>
          <w:color w:val="000080"/>
        </w:rPr>
        <w:t>within 48 hours of a warrantless arrest</w:t>
      </w:r>
      <w:r>
        <w:rPr>
          <w:color w:val="000080"/>
        </w:rPr>
        <w:t xml:space="preserve">, the burden shifts to the Government to demonstrate a bona fide emergency or other extraordinary circumstance to show compliance with the 4th Amendment requirement of a prompt judicial determination of probable cause as a prerequisite to pretrial detention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2.  Counsel should be aware of </w:t>
      </w:r>
      <w:r>
        <w:rPr>
          <w:i/>
          <w:iCs/>
          <w:color w:val="000080"/>
        </w:rPr>
        <w:t>United States v. Dingwall</w:t>
      </w:r>
      <w:r>
        <w:rPr>
          <w:color w:val="000080"/>
        </w:rPr>
        <w:t xml:space="preserve"> (Army 20000112, Army Ct. Crim. App. 4 Apr 2001), which indicates the difference between the two review standards.  The facts in </w:t>
      </w:r>
      <w:r>
        <w:rPr>
          <w:i/>
          <w:iCs/>
          <w:color w:val="000080"/>
        </w:rPr>
        <w:t>Dingwall</w:t>
      </w:r>
      <w:r>
        <w:rPr>
          <w:color w:val="000080"/>
        </w:rPr>
        <w:t xml:space="preserve"> were these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a.  14 Dec 99:  California law enforcement apprehended the accused for desertion from the military.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b.  14 Dec 99:  The accused’s commander at Fort Bragg was notified of the apprehension and ordered his return to Fort Bragg.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c.  1300, 16 Dec 99:  The accused was released to Fort Bragg MPs for escorting back to Fort Bragg.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d.  1500, 16 Dec 99:  48-hour probable cause review conducted by the accused’s Brigade Commander  (54 hours after the accused’s arrest.)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e.  1200, 17 Dec 99:  Accused arrived at Fort Bragg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f.  1500, 17 Dec 99:  Military magistrate “7-day” pretrial confinement review conducted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3.  The </w:t>
      </w:r>
      <w:r>
        <w:rPr>
          <w:i/>
          <w:iCs/>
          <w:color w:val="000080"/>
        </w:rPr>
        <w:t>Dingwall</w:t>
      </w:r>
      <w:r>
        <w:rPr>
          <w:color w:val="000080"/>
        </w:rPr>
        <w:t xml:space="preserve"> court held that the RCM 305(i)(1) 48-hour review was complied with.  The court held that the accused did not come </w:t>
      </w:r>
      <w:r>
        <w:rPr>
          <w:i/>
          <w:iCs/>
          <w:color w:val="000080"/>
        </w:rPr>
        <w:t xml:space="preserve">under military control </w:t>
      </w:r>
      <w:r>
        <w:rPr>
          <w:color w:val="000080"/>
        </w:rPr>
        <w:t>until the accused was released to the MPs at 1300, 16 Dec.  Thus, although the Brigade commander’s 48-hour review was 54 hours after the arrest, it was only 2 hours after the accused came under military control.  However, because it did occur 54 hours after the accused’s arrest, the Government failed to sustain its burden of showing a bona fide emergency or other extraordinary circumstance to show compliance with the 4th Amendment requirement of a prompt judicial determination of probable cause as a prerequisite to pretrial detention.  The court awarded the accused an extra day of confinement credit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4.  Besides the holding that the 48-hour review requirement of RCM 305(i)(1) did not begin until the accused was actually under military control and the different triggers required for the RCM 305(i)(1) and </w:t>
      </w:r>
      <w:r>
        <w:rPr>
          <w:i/>
          <w:iCs/>
          <w:color w:val="000080"/>
        </w:rPr>
        <w:t>Rexroat/McLaughlin</w:t>
      </w:r>
      <w:r>
        <w:rPr>
          <w:color w:val="000080"/>
        </w:rPr>
        <w:t xml:space="preserve"> 48-hour reviews, counsel should note that, in the case, the Brigade Commander conducted the 48-hour review before the accused returned to Fort Bragg.  As the court indicated, the distance from one coast to another coast in this case was not a decisive factor in obtaining a timely 48-hour review.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5.  Finally, although on many occasions the 48-hour reviews and the 7-day magistrate reviews are done by a part-time military magistrate at the same time within the initial 48 hours, the </w:t>
      </w:r>
      <w:r>
        <w:rPr>
          <w:i/>
          <w:iCs/>
          <w:color w:val="000080"/>
        </w:rPr>
        <w:t>Dingwall</w:t>
      </w:r>
      <w:r>
        <w:rPr>
          <w:color w:val="000080"/>
        </w:rPr>
        <w:t xml:space="preserve"> case serves as a reminder that they are separate reviews and that the magistrate need not be the one who conducts the RCM 305(i)(1) or </w:t>
      </w:r>
      <w:r>
        <w:rPr>
          <w:i/>
          <w:iCs/>
          <w:color w:val="000080"/>
        </w:rPr>
        <w:t>Rexroat/McLaughlin</w:t>
      </w:r>
      <w:r>
        <w:rPr>
          <w:color w:val="000080"/>
        </w:rPr>
        <w:t xml:space="preserve"> review.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</w:t>
      </w:r>
      <w:r>
        <w:rPr>
          <w:color w:val="000080"/>
        </w:rPr>
        <w:tab/>
        <w:tab/>
        <w:tab/>
        <w:tab/>
        <w:tab/>
        <w:tab/>
        <w:tab/>
        <w:t>… COL Gary J. Holla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7:44:00Z</dcterms:created>
  <dc:creator>Default</dc:creator>
  <dc:description/>
  <dc:language>en-US</dc:language>
  <cp:lastModifiedBy>hargismj</cp:lastModifiedBy>
  <cp:lastPrinted>2001-04-05T10:51:00Z</cp:lastPrinted>
  <dcterms:modified xsi:type="dcterms:W3CDTF">2001-04-06T17:44:00Z</dcterms:modified>
  <cp:revision>2</cp:revision>
  <dc:subject/>
  <dc:title>Bridge the Gap – 5 April 2001</dc:title>
</cp:coreProperties>
</file>