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1044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***** MILITARY  JUDGES’  ERRATA   SHEET  *****</w:t>
            </w:r>
          </w:p>
        </w:tc>
      </w:tr>
      <w:tr>
        <w:trPr>
          <w:trHeight w:val="480" w:hRule="exact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ITED STATES v. </w:t>
            </w:r>
          </w:p>
        </w:tc>
      </w:tr>
      <w:tr>
        <w:trPr>
          <w:trHeight w:val="480" w:hRule="exac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LITARY JUDGE:  </w:t>
            </w:r>
          </w:p>
        </w:tc>
      </w:tr>
      <w:tr>
        <w:trPr/>
        <w:tc>
          <w:tcPr>
            <w:tcW w:w="130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GE’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TIALS</w:t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GE’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S</w:t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GE’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S</w:t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130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GE’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S</w:t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05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NOTICE:  The above page(s)  (has) (have) correction(s). A copy of each corrected page must be inserted into all copies of the record of t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Military Judge: ______________________________________  Date: ________________</w:t>
      </w:r>
    </w:p>
    <w:sectPr>
      <w:footerReference w:type="default" r:id="rId2"/>
      <w:type w:val="nextPage"/>
      <w:pgSz w:w="12240" w:h="15840"/>
      <w:pgMar w:left="1296" w:right="72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R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8:00Z</dcterms:created>
  <dc:creator>Contract: DAHC94-95-D-0006</dc:creator>
  <dc:description/>
  <dc:language>en-US</dc:language>
  <cp:lastModifiedBy>Administrator</cp:lastModifiedBy>
  <cp:lastPrinted>2007-02-15T12:22:00Z</cp:lastPrinted>
  <dcterms:modified xsi:type="dcterms:W3CDTF">2013-01-30T16:18:00Z</dcterms:modified>
  <cp:revision>2</cp:revision>
  <dc:subject/>
  <dc:title>***** MILITARY  JUDGES’  ERRATA   SHEET  *****</dc:title>
</cp:coreProperties>
</file>